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0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961005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36"/>
                <w:szCs w:val="36"/>
              </w:rPr>
            </w:pPr>
            <w:r>
              <w:rPr>
                <w:b/>
                <w:bCs/>
                <w:color w:val="009900"/>
                <w:sz w:val="36"/>
                <w:szCs w:val="36"/>
              </w:rPr>
              <w:t>Régionale d’Aquitai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ttention cette lettre contient plusieurs informations importantes relatives aux « actions » de l’AE EPS Aquitaine au mois de Janvi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ssociation des enseignants en EPS d’Aquitaine vous présente ses meilleurs vœux pour l’année 2011. Vœux de santé, de solidarité et de réussite dans les projets que vous avez engag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tte année est importante pour l’EPS. C’est une année « anniversaire » : effectivement, cela fait 30 ans que l’EPS dépend d’un ministère de l’Educ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eons que l’AE EPS saura honorer cet évèn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Prochaine Intervention Conférence en partenariat avec l’UFR STA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9900"/>
        </w:rPr>
      </w:pPr>
      <w:r>
        <w:rPr>
          <w:b/>
          <w:bCs/>
          <w:color w:val="009900"/>
        </w:rPr>
        <w:t xml:space="preserve">Vendredi 21 Janvier 2011. 14 h. 30 – 17 h. Amphi Rougier. UFR STAPS. </w:t>
      </w:r>
    </w:p>
    <w:p>
      <w:pPr>
        <w:pStyle w:val="Normal"/>
        <w:rPr>
          <w:b/>
          <w:b/>
          <w:bCs/>
          <w:color w:val="009900"/>
        </w:rPr>
      </w:pPr>
      <w:r>
        <w:rPr>
          <w:b/>
          <w:bCs/>
          <w:color w:val="009900"/>
        </w:rPr>
      </w:r>
    </w:p>
    <w:p>
      <w:pPr>
        <w:pStyle w:val="Normal"/>
        <w:rPr/>
      </w:pPr>
      <w:r>
        <w:rPr>
          <w:b/>
          <w:bCs/>
        </w:rPr>
        <w:t xml:space="preserve">Alain COSTON (*1), </w:t>
      </w:r>
      <w:r>
        <w:rPr>
          <w:sz w:val="22"/>
          <w:szCs w:val="22"/>
        </w:rPr>
        <w:t>sur un sujet qui nous concerne tous, enseignants, étudiants, agrégatifs et futurs capepsiens et master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 Les caractéristiques des élèves et l’enseignement de l’EPS ». </w:t>
      </w:r>
    </w:p>
    <w:p>
      <w:pPr>
        <w:pStyle w:val="Normal"/>
        <w:rPr/>
      </w:pPr>
      <w:r>
        <w:rPr>
          <w:sz w:val="22"/>
          <w:szCs w:val="22"/>
        </w:rPr>
        <w:t xml:space="preserve">Au moment où la différenciation pédagogique est souvent requise, où les enseignants d’EPS sont de plus en plus sollicités par les </w:t>
      </w:r>
      <w:r>
        <w:rPr>
          <w:b/>
          <w:bCs/>
          <w:sz w:val="22"/>
          <w:szCs w:val="22"/>
        </w:rPr>
        <w:t>PARTICULARISMES des élèves</w:t>
      </w:r>
      <w:r>
        <w:rPr>
          <w:sz w:val="22"/>
          <w:szCs w:val="22"/>
        </w:rPr>
        <w:t>, qu’il s’agisse de leur genre (garçons, filles), de leur potentialités physiologiques, ou de leurs préférences psycho sociologiques, nous serons attentifs aux questionnements de Alain COSTON et à ses propositions de résolution de ces problè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9900"/>
        </w:rPr>
      </w:pPr>
      <w:r>
        <w:rPr>
          <w:b/>
          <w:bCs/>
          <w:color w:val="009900"/>
        </w:rPr>
        <w:t>Samedi 22 Janvier 2011.  9 h. - 11 h. 30  Amphi Rougier. UFR STAPS.</w:t>
      </w:r>
    </w:p>
    <w:p>
      <w:pPr>
        <w:pStyle w:val="Normal"/>
        <w:rPr>
          <w:b/>
          <w:b/>
          <w:bCs/>
          <w:color w:val="009900"/>
        </w:rPr>
      </w:pPr>
      <w:r>
        <w:rPr>
          <w:b/>
          <w:bCs/>
          <w:color w:val="00990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« Les Formes de Pratiques Scolaires » avec Alain COSTON </w:t>
      </w:r>
      <w:r>
        <w:rPr>
          <w:sz w:val="22"/>
          <w:szCs w:val="22"/>
        </w:rPr>
        <w:t>qui développera cette stratégie de construction de « l’EPS pour les élèves » en s’appuyant sur, ou en l’illustrant par des exemples, notamment issus de l’Acros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*1 Alain Coston</w:t>
      </w:r>
      <w:r>
        <w:rPr>
          <w:sz w:val="22"/>
          <w:szCs w:val="22"/>
        </w:rPr>
        <w:t xml:space="preserve"> a été longtemps enseignant en établissement scolaire. Il est actuellement  formateur à l’IUFM de Lyon et travaille en étroite collaboration avec </w:t>
      </w:r>
      <w:r>
        <w:rPr>
          <w:b/>
          <w:bCs/>
          <w:sz w:val="22"/>
          <w:szCs w:val="22"/>
        </w:rPr>
        <w:t>Jean – Luc Ubaldi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color w:val="009900"/>
          <w:sz w:val="22"/>
          <w:szCs w:val="22"/>
        </w:rPr>
        <w:t>Samedi 29 Janvier : 9 h. 30 – 16 h. 3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Gymnase Collège Victor Louis Tal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ge de danse, avec comme intervenant : </w:t>
      </w:r>
      <w:r>
        <w:rPr>
          <w:b/>
          <w:bCs/>
          <w:sz w:val="22"/>
          <w:szCs w:val="22"/>
        </w:rPr>
        <w:t>David Rodrigo</w:t>
      </w:r>
      <w:r>
        <w:rPr>
          <w:sz w:val="22"/>
          <w:szCs w:val="22"/>
        </w:rPr>
        <w:t xml:space="preserve"> , chorégraphe à la compagnie ADR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prochain courrier précisera le contenu du stage et les conditions de particip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szCs w:val="22"/>
        </w:rPr>
        <w:t>Le bureau de l’AE EPS Aquitaine</w:t>
      </w:r>
      <w:r>
        <w:rPr>
          <w:i/>
          <w:iCs/>
          <w:sz w:val="22"/>
          <w:szCs w:val="22"/>
        </w:rPr>
        <w:t>. Jean-Pierre Colin (président), Christine Mialon (trésorière), Laetitia Rosmann, Alain Coupet, Pascal Sibé, Jean – Paul Lièvre (secrétaire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6:00Z</dcterms:created>
  <dc:creator>JEAN PAUL LIEVRE</dc:creator>
  <dc:description/>
  <cp:keywords/>
  <dc:language>en-US</dc:language>
  <cp:lastModifiedBy>Chantalle mathieu</cp:lastModifiedBy>
  <cp:lastPrinted>2011-01-11T09:44:00Z</cp:lastPrinted>
  <dcterms:modified xsi:type="dcterms:W3CDTF">2011-01-11T10:44:00Z</dcterms:modified>
  <cp:revision>4</cp:revision>
  <dc:subject/>
  <dc:title> </dc:title>
</cp:coreProperties>
</file>